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Генеральному директору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ОО «Газпром межрегионгаз Псков»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еганову А.Н.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>Копия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Директору ОГЭС г.Псков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 xml:space="preserve">ОАО «Газпром газораспределение Псков»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>Смирнову Ю.А.</w:t>
      </w:r>
    </w:p>
    <w:p>
      <w:pPr>
        <w:pStyle w:val="Normal"/>
        <w:tabs>
          <w:tab w:val="clear" w:pos="708"/>
          <w:tab w:val="left" w:pos="4215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>От______________________________________</w:t>
      </w:r>
    </w:p>
    <w:p>
      <w:pPr>
        <w:pStyle w:val="Normal"/>
        <w:tabs>
          <w:tab w:val="clear" w:pos="708"/>
          <w:tab w:val="left" w:pos="5760" w:leader="none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/Фамилия,Имя,Отчество./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роживающего по адресу:_________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 контактный телефон)</w:t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явление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</w:t>
      </w:r>
      <w:r>
        <w:rPr/>
        <w:t>Прошу Вашего разрешения на 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                   __________________________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</w:t>
      </w:r>
      <w:r>
        <w:rPr/>
        <w:t>/дата/</w:t>
        <w:tab/>
        <w:t xml:space="preserve">      /подпись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3:00Z</dcterms:created>
  <dc:creator>Гвоздовский Алексей Михайлович</dc:creator>
  <dc:description/>
  <cp:keywords/>
  <dc:language>en-US</dc:language>
  <cp:lastModifiedBy>Еремина Мария Алексеевна</cp:lastModifiedBy>
  <dcterms:modified xsi:type="dcterms:W3CDTF">2015-08-25T06:07:00Z</dcterms:modified>
  <cp:revision>3</cp:revision>
  <dc:subject/>
  <dc:title/>
</cp:coreProperties>
</file>