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азпром межрегионгаз Псков»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ганову А.Н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vertAlign w:val="superscript"/>
        </w:rPr>
        <w:t xml:space="preserve">(руководителя, индивидуального предпринимателя) </w:t>
      </w:r>
    </w:p>
    <w:p>
      <w:pPr>
        <w:pStyle w:val="Normal"/>
        <w:ind w:left="4248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приятия)</w:t>
      </w:r>
    </w:p>
    <w:p>
      <w:pPr>
        <w:pStyle w:val="Normal"/>
        <w:ind w:left="4248" w:firstLine="708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Никола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69" w:firstLine="1247"/>
        <w:rPr>
          <w:sz w:val="28"/>
          <w:szCs w:val="28"/>
          <w:u w:val="single"/>
        </w:rPr>
      </w:pPr>
      <w:r>
        <w:rPr>
          <w:sz w:val="28"/>
          <w:szCs w:val="28"/>
        </w:rPr>
        <w:t>Прошу  разрешить пуск газа  на  объект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(наименование объекта газопотребления)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vertAlign w:val="superscript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наименование (марка, тип) газоиспользующего  оборудования)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сположенный 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адрес газопотребления)</w:t>
      </w:r>
    </w:p>
    <w:p>
      <w:pPr>
        <w:pStyle w:val="TextBodyIndent"/>
        <w:ind w:left="0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5:00Z</dcterms:created>
  <dc:creator>f0600410</dc:creator>
  <dc:description/>
  <cp:keywords/>
  <dc:language>en-US</dc:language>
  <cp:lastModifiedBy>Сосницкая Елена Алексеевна</cp:lastModifiedBy>
  <cp:lastPrinted>2011-06-02T14:24:00Z</cp:lastPrinted>
  <dcterms:modified xsi:type="dcterms:W3CDTF">2015-08-25T12:15:00Z</dcterms:modified>
  <cp:revision>2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